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LCHOR 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LCHOR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0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0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can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can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CARLOS I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CARLOS I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