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2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08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08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08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08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irgendelrosa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irgendelrosa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258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258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ROQUE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ROQUE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ra de 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ra de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