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Ú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Ú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2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139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139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139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139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villamayo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villamayo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278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278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HONTANAY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HONTANAY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yor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yor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