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ENEGILDO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ENEGILDO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8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8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3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3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hermenegildomore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hermenegildomore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8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8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RO BLANC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RO BLANC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