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RAY LUIS DE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RAY LUIS DE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60030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60030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92234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922341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92234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922341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cp/luisdeleon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cp/luisdeleon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6003074.cp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6003074.cp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ASTRANA MARIN,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ASTRANA MARIN,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6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6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ue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ue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ue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ue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