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3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3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400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400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233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233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santateres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santateres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325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325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EGOBRI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EGOBRI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