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ARAN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ARA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3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26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26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307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307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m/cuen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m/cuen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3301.cm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3301.cm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ALAFOX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ALAFOX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