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1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1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2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2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jorgemanri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jorgemanri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3463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3463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. SU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. SU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illa del Pala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illa del Pala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1905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2286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2286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