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GRISOL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GRISOL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34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34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32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32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santiagogrisol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santiagogrisol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393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393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EDITERRANE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EDITERRANE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3429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