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JOSÉ DE CALASAN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JOSÉ DE CALASAN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6004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6004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927756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927756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927756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927756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ra/sanjose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ra/sanjos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6004121.cra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6004121.cra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LA FUENTE,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LA FUENTE,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6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6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omares del Cam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omares del Cam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ue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ue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