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A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A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10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10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10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10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sauc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sauc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157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157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DE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DE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