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Y VAL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Y VA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83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83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83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83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tomasyvalie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tomasyvalie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170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170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 Fernando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 Fernando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