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T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125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125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125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125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retam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reta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182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182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FONSO VII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FONSO VII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Pedro Nah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Pedro Nah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