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ota del Cu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ota del 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0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0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mdelcuerv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mdelcuerv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a del Cu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a del 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