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Horcajo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Horcajo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22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22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horcajod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horcajod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L CAUDILL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L CAUDILL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rcajo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rcajo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