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AULA DE EDUCACIÓN DE ADULTOS DE Villamayor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AULA DE EDUCACIÓN DE ADULTOS DE Villamayor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4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4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225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225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epa_villamayord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epa_villamayord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ANTÓN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ANTÓN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mayor de Santi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mayor de 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