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AULA DE EDUCACIÓN DE ADULTOS DE Carrascos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AULA DE EDUCACIÓN DE ADULTOS DE Carrascosa de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4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43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25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25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carrascosadc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carrascosadc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AN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AN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ascos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ascos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