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NO ROM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NO RO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87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87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87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87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o/sisan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o/sisan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4418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4418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L CONVENT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L CONVENT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