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ERPETUO SOC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ERPETUO 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14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14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53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53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sus@rxcuenc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sus@rxcuenc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ALFARES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ALFARES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