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VALD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VAL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41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41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41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41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juandevald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juandevald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4480.ies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4480.ies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HIJUE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HIJUE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oneras de Guadaza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oneras de Guadaza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