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HO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HONT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4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4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25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25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lahontanilla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lahontanilla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24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24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NTONIO MACH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NTONIO MACH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n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1905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2286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2286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2286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