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4 DE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4 DE JU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4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4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46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46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46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46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cane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cane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4546.s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4546.s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VALDEMEC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VALDEMEC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ñ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ñ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