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JOS DE M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JOS DE M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61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61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583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583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SCAD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SCAD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