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QUIJ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QUIJ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98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98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98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98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elquijo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elquijo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64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64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VARI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VARI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s del S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s del S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