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VALD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VAL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8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8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40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40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401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401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hermanosvald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hermanosvald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864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864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IO VALHERMO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IO VALHERMO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