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3pt" to="142.95pt,69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0"/>
                <wp:effectExtent l="3175" t="3175" r="3810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3pt" to="262.95pt,69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3pt" to="461.95pt,69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3pt" to="518.95pt,69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3pt" to="572.95pt,69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É MARÍA CRUZ NOV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É MARÍA CRUZ NOV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008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0086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92372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92372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92144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92144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ea/cruznovill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ea/cruznovill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6008667.ea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6008667.ea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SAN PEDRO,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SAN PEDRO,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final de Diseño 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final de Diseñ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plásticas, imagen y diseñ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plásticas, imagen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tografía Artístic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tografía Artístic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áfica Publicitari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áfica Publicitari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DE INTERIO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DE INTERI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yectos y Dirección de Obras de Decoración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yectos y Dirección de Obras de Decoración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9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APLICADAS AL LIBR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APLICADAS AL LI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9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igrafía Artís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igrafía Art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9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0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