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Y DANZA DE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Y DANZA DE 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5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5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128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128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mon_d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mon_d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VILL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VILL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ov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ov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