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Y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8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8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55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55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1707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1707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uf@o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uf@o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