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iudadencant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iudadencant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8722.ci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8722.ci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VARO DE L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VARO DE L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