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DE LA FUENTE JU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DE LA FUENTE JU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65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65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65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65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o.tomasdelafuentejur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o.tomasdelafuentejur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9283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9283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OFESOR TIERNO GALV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OFESOR TIERNO GALV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ov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ov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