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9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9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41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41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41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41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ra.miguelcervant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ra.miguelcervant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9337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9337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TA HIJUEL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TA HIJUEL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uisu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uisu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