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7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7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7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7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campil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campil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9349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9349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LEDILLO,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LEDILLO,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 de Altobu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 de Altobu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