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7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7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7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7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los-oliv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los-oliv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9350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9350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ANT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ANT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v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v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