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UENTE VIE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UENTE VIE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009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0093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93401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93401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6009374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6009374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/JUELA, 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/JUELA, 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6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6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ue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ue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