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L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L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81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81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813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813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9398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9398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ERRO NIET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ERRO NIET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ba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ba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