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El Prov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El Prov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OS ALCALD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OS ALCALD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ov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ov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