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C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C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20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20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20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20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cascabel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cascabel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UESTRA SEÑORA DE LAS ANGUSTIA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UESTRA SEÑORA DE LAS ANGUSTIA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