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RIAN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RIAN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0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0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0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0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riansares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riansares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TURNINO FERNANDE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TURNINO FERNANDE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