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COL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COL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67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67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50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50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GISTERI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GISTERI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berca de Zan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berca de Zan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