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121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121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121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121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RIS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RIS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ajas de 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ajas de 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