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ARCO IRI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ARCO IRI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60095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60095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7487328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7487328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7487328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7487328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ei.arcoiris@casasimarro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ei.arcoiris@casasimarro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ela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ela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L. DOCTOR VICENTE MARTINEZ, 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L. DOCTOR VICENTE MARTINEZ, 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62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623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sasimarr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sasimar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uen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uen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STILLA-LA MANCH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STILLA-LA MANCH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