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UELA INFANTIL DE Hu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UELA INFANTIL DE Hu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60095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60095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937211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937211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937114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937114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SAN NICOLAS DE ALMAZAN,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SAN NICOLAS DE ALMAZAN,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6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6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ue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ue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