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MACULADA CONCE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MACULADA CON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314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314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32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32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motilladelpalancar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motilladelpalancar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RIATO,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RIATO,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tilla del Pala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tilla del Pala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