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P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P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9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9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3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3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elper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elper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FRANCISCO RUIZ JARABO, 15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FRANCISCO RUIZ JARABO, 15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