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INT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INTE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95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95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95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95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RINCIP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RINCIP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tanar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tanar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