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QUI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QU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22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22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quiteri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quiteri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OAQUIN RODRIGUEZ CAGANCH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OAQUIN RODRIGUEZ CAGANCH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an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an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