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Villar de Ol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Villar de Ol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659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659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ONTEN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ONTEN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de Ol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de Ol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