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DE MINGL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DE MINGL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455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455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crusa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crusa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SAL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SAL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gl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gl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