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MÚSICA DE VILLALP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MÚSICA DE VILLALP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9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9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78138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78138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vive701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vive701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ONESIMO REDONDO, 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ONESIMO REDONDO, 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lpar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lp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