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ARANC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ARANC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Pedro Nah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Pedro Nah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